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P</w:t>
      </w:r>
      <w:r>
        <w:rPr/>
        <w:t>osition List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osition Tit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n </w:t>
            </w:r>
            <w:r>
              <w:rPr>
                <w:rFonts w:cs="Arial" w:ascii="Arial" w:hAnsi="Arial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</w:rPr>
              <w:t>Sekurit</w:t>
            </w:r>
            <w:r>
              <w:rPr>
                <w:rFonts w:cs="Arial" w:ascii="Arial" w:hAnsi="Arial"/>
                <w:sz w:val="28"/>
                <w:szCs w:val="28"/>
              </w:rPr>
              <w:t xml:space="preserve"> Lab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Sekurit lab (automotive functional glazin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</w:t>
            </w:r>
            <w:r>
              <w:rPr>
                <w:rFonts w:cs="Arial" w:ascii="Arial" w:hAnsi="Arial"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 xml:space="preserve">Cementitious Materials Lab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Coating develop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Product and Process Lab (3D printin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Bonded Abrasives 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China Grinding Technology Cen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Surface condition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Zirpro Powder and Zirpro Bea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Chemical 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Material Microstructure 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n – </w:t>
            </w:r>
            <w:r>
              <w:rPr>
                <w:rFonts w:cs="Arial" w:ascii="Arial" w:hAnsi="Arial"/>
                <w:sz w:val="28"/>
                <w:szCs w:val="28"/>
              </w:rPr>
              <w:t>Hum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sour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n – </w:t>
            </w:r>
            <w:r>
              <w:rPr>
                <w:rFonts w:cs="Arial" w:ascii="Arial" w:hAnsi="Arial"/>
                <w:sz w:val="28"/>
                <w:szCs w:val="28"/>
              </w:rPr>
              <w:t>Facili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 – Technology Information Servic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ob De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4"/>
        <w:gridCol w:w="1403"/>
        <w:gridCol w:w="3046"/>
        <w:gridCol w:w="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</w:rPr>
              <w:t>Sekuri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kurit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Chinese automotive market is growing fast, Saint-Gobain Sekurit is now focusing on new product development which could particularly meet customers’ demands and new market trends. User-interactive glazing is defined as such a trend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rn will have the responsibility to launch survey in user-interactive glazing, delivering priority list on sub-topics. Under the priority list, she or he will prepare prototype on several topics, with help of internal and external lab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/PhD candidates, major in science or engineering, Electric &amp; Electronics would be a plus, with undergraduate degree from a renowned univers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willing and skill, oral &amp; written English, native Chinese spe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, logic and analytic thinking, strong Hand-on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motivated, strong sense of responsibilit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4"/>
        <w:gridCol w:w="1403"/>
        <w:gridCol w:w="3046"/>
        <w:gridCol w:w="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 – Sekurit lab (automotive functional glazing)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kurit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s member of product lab team, support the Asia SEKURIT busines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ing and development of proto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sibility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test/ analysis for encapsulation produc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Major in Mechanical, Material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Electric &amp; Electronics and Chemical related discip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and team spirit. Basic English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, logic and analytic thinking, strong hand-on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f-motivated, strong 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 work for 5 days per week, last for more than 4 months.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28"/>
        <w:gridCol w:w="1383"/>
        <w:gridCol w:w="1339"/>
        <w:gridCol w:w="3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Title 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  <w:sz w:val="20"/>
              </w:rPr>
              <w:t xml:space="preserve">Cementitious Materials Lab </w:t>
            </w:r>
            <w:r>
              <w:rPr>
                <w:rFonts w:ascii="Arial" w:hAnsi="Arial" w:cs="Arial"/>
                <w:sz w:val="20"/>
              </w:rPr>
              <w:t>水泥基材料实验室实习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er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team member work closely with Engineers/technicians to conduct research and development work of cement mortar by doing trials in the lab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(60%)Conduct daily trials in la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30%)Characterization of samples, data analysis and writing repo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0%)Lab EHS and 5S work according to Saint-Gobain standards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in Civil Engineering, Materials Science, Mechanics, etc. Engineering background is prefer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at using MS office tools. Hands-on experience in l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communicator with team spiri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&gt;3 days/week, last for at least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month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4"/>
        <w:gridCol w:w="1403"/>
        <w:gridCol w:w="3046"/>
        <w:gridCol w:w="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tern – Coating develop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PPC_Coating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member of coating team, support functional coating develop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ting s</w:t>
            </w:r>
            <w:r>
              <w:rPr>
                <w:rFonts w:cs="Arial" w:ascii="Arial" w:hAnsi="Arial"/>
                <w:sz w:val="20"/>
                <w:szCs w:val="20"/>
              </w:rPr>
              <w:t>ample preparation by using spin-coater, dip-coater and spray-co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evaluation, including optical analysis, aging test, mechanical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with projector leader in idea identification and data analy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 </w:t>
            </w:r>
            <w:r>
              <w:rPr>
                <w:rFonts w:cs="Arial" w:ascii="Arial" w:hAnsi="Arial"/>
                <w:sz w:val="20"/>
                <w:szCs w:val="20"/>
              </w:rPr>
              <w:t>mainten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HS related work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/PhD candidates, major in material science or chemist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Communication willing and skill, or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sz w:val="20"/>
              </w:rPr>
              <w:t xml:space="preserve"> written Eng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f-motivated, strong 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work for &gt;3 days per week, last for more than 4 month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4"/>
        <w:gridCol w:w="1403"/>
        <w:gridCol w:w="3046"/>
        <w:gridCol w:w="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Title 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</w:rPr>
              <w:t>Produ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3D print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PC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 supporting 3D printing research projects in Product &amp; Process Competency Lab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 for hands on work in the lab including lab management, equipment operation and routine mainte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3D printing market investigation, material scouting and information analysi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anagement: lab EHS, raw material QC, equipment usage and maintenance record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area involves the following area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D printing of ceramics and metals to make engineering product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D printing for rapid prototyping/tooling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Produce 3D models for 3D printing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Other study areas deem appropriate as the research projects of the PPC team proce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/PhD candidates, major in mechanical engineering, materials engineering (inorganic material is favorable), or chemical engineering, with undergraduate degree from a renowned un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knowledge background is preferred, familiar with ceramic processing &amp; powder metallurgy is a pl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cient in making 3D models using CAD software, familiar with various 3D printing techniques is a pl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sense of responsibility, good communication, and team spiri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700"/>
        <w:gridCol w:w="1403"/>
        <w:gridCol w:w="3046"/>
        <w:gridCol w:w="3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ond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rasives</w:t>
            </w:r>
            <w:r>
              <w:rPr>
                <w:rFonts w:cs="Arial" w:ascii="Arial" w:hAnsi="Arial"/>
                <w:sz w:val="20"/>
              </w:rPr>
              <w:t xml:space="preserve"> La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team member work closely with Engineers to support the development of new process / new product of existing projects. Good coordination with the plant for pilot trials as well as lab-scale trial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new product (i.e., formulation DOE) and property analysis (45%)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new process (i.e., mixing &amp; molding) and industrialization (4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EHS and 5S work according to Saint-Gobain standards (10%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in Polymer, Chemistry, Materials Engineer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at using MS office tools. Hands-on experience in l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and team spirit. Basic English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ays/week, last for 6 month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984"/>
        <w:gridCol w:w="1403"/>
        <w:gridCol w:w="3046"/>
        <w:gridCol w:w="3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Title 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tern – China Grinding Technology Cen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GTC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member supporting grinding center daily management and research projec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anagement: lab EHS; raw material QC, equipment maintenance record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 project: per candidates’ interest. Possibilities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part/fixture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C equipment diagnosing and optimiz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nding test method application to evaluate abrasive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ata analysis and conclus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in grinding, mechanical engineering, and material engineer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 of using MS office t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communication and team spir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s on experience or strong interest on engineering work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42"/>
        <w:gridCol w:w="1403"/>
        <w:gridCol w:w="3046"/>
        <w:gridCol w:w="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tern – Surface condition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amic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research projects of Surface Conditioning, include but not limited to new slurry and process development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upport for hands on work in the lab including lab management, equipment operation and routine maintenance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market investigation, material sourcing and information analysi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and conduct the experiments, characterize the samples and analyze the da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literature study, market investigation and information analys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rize the progress and write the repor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with team members about the progres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 the EHS leader in lab EHS 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tudy areas deem appropriate as the research projects of surface condition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MS/PhD candidates, major in materials engineering (inorganic material is favorable), chemistry,  chemical engineering or ceramic, with undergraduate degree from a renowned un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knowledge background is preferred, familiar with ceramic processing, powder metallurgy and/or polishing is a pl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willing and skill, oral &amp; written English, native Chinese speak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Creative, logic and analytic thinking, strong hand-on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f-motivated, strong 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work for 5 days per week, last for more than 6 month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43"/>
        <w:gridCol w:w="1383"/>
        <w:gridCol w:w="2962"/>
        <w:gridCol w:w="3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  <w:sz w:val="20"/>
              </w:rPr>
              <w:t>Zirpro Powder and Zirpro Bead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amic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R&amp;D engineers doing a research project, developing new product or improving the current l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all the EHS regulations and rul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literature review for relevant topics, write a review report if necessar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experimental plan under supervision of engine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 out experimental study, process optimization and product characteriza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experimental results and analyze data, summarize resul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relevant technical repor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ter degree or abov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al background: Chemical engineering or Material science &amp; engineering preferred. If a candidate wills to apply for a long-term position in SGRS, mechanical background is also accepte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active working attitude, self-motivated, strong sense of responsibility for the projec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, logic and analytic thinking, strong hand-on 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 with all leve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rpro powder case: the whole internship can last for 3 months if the employee can work at least 4 days per week; prefer an intense work time if the internship will last for 6 months (1-2 day per week is not considered);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rpro beads case: accept 2-3 days per week, the whole internship lasts for at least 4 months or above</w:t>
            </w:r>
            <w:r>
              <w:rPr>
                <w:rFonts w:ascii="Arial" w:hAnsi="Arial" w:cs="Arial"/>
                <w:sz w:val="20"/>
              </w:rPr>
              <w:t>；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844"/>
        <w:gridCol w:w="1383"/>
        <w:gridCol w:w="2962"/>
        <w:gridCol w:w="3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 – Chemical La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emical Lab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member of Chemical Lab Analytical team, support fundamental testing wor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 chemical analysis solution to material characterization for research groups, plants and any other customers, especially for LC/MS and GC/MS techniqu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velop new characterization techniques for organic analysis is a plus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or Master major in polymer, chemistry or material science with analytical chemistry sk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willing and skill, oral &amp; written English, native Chinese spea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, logic and analytic thinking, strong hand-on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f-motivated, strong sense of responsi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 work for 5 days per week, last for more than 4 months Zirpro powder case: the whole internship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42"/>
        <w:gridCol w:w="1403"/>
        <w:gridCol w:w="3046"/>
        <w:gridCol w:w="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tern – M</w:t>
            </w:r>
            <w:r>
              <w:rPr>
                <w:rFonts w:cs="Arial" w:ascii="Arial" w:hAnsi="Arial"/>
              </w:rPr>
              <w:t>aterial</w:t>
            </w:r>
            <w:r>
              <w:rPr>
                <w:rFonts w:cs="Arial" w:ascii="Arial" w:hAnsi="Arial"/>
              </w:rPr>
              <w:t xml:space="preserve"> Microstructure La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</w:rPr>
              <w:t>Competency Research Lab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member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  <w:r>
              <w:rPr>
                <w:rFonts w:cs="Arial" w:ascii="Arial" w:hAnsi="Arial"/>
                <w:sz w:val="20"/>
              </w:rPr>
              <w:t>material microstructure lab</w:t>
            </w:r>
            <w:r>
              <w:rPr>
                <w:rFonts w:cs="Arial" w:ascii="Arial" w:hAnsi="Arial"/>
                <w:sz w:val="20"/>
              </w:rPr>
              <w:t xml:space="preserve">, support </w:t>
            </w:r>
            <w:r>
              <w:rPr>
                <w:rFonts w:cs="Arial" w:ascii="Arial" w:hAnsi="Arial"/>
                <w:sz w:val="20"/>
              </w:rPr>
              <w:t>fundamental testing work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rovide</w:t>
            </w:r>
            <w:r>
              <w:rPr>
                <w:rFonts w:cs="Arial" w:ascii="Arial" w:hAnsi="Arial"/>
                <w:sz w:val="20"/>
              </w:rPr>
              <w:t xml:space="preserve"> technical support to material characterization for research groups, plants and other customers, especially for FTIR and XRD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new characterization techniques for microstructure analysis is a plu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or Mater major in material science and engineering or material physics and chemist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willing and skill, oral &amp; written English, native Chinese speak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, logic and analytic thinking, strong hand on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motivated, strong sense of respons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work for 5 days per week, last for more than 4 month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42"/>
        <w:gridCol w:w="1403"/>
        <w:gridCol w:w="3046"/>
        <w:gridCol w:w="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Title 1</w:t>
            </w: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</w:rPr>
              <w:t>Hum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our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HR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on HR activities including recruiting, training, C&amp;B, internal communication, etc. Develop the employee communications channel and messages, promote the employee’ satisfaction and engagement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e the recruitment administrative as well as intern hiring, including phone interview, set up meeting room for interview etc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 the recruitment data, and complete the daily database for report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o promote engaging two-way communications between employees and company, including weekly HR board news, monthly newsletter, publications, etc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other projects/tasks assigned by manage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work at least last for 3 months, 3 days per week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: Bachelor Degree or above. Major in HR preferred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: Proficient in oral and written English, CET-4 or above.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listening, communication and networking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eam player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-235" w:hanging="4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ness &amp; awareness of cultural differ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focus and customer foc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42"/>
        <w:gridCol w:w="1403"/>
        <w:gridCol w:w="3046"/>
        <w:gridCol w:w="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Title </w:t>
            </w:r>
            <w:r>
              <w:rPr>
                <w:rFonts w:cs="Arial" w:ascii="Arial" w:hAnsi="Arial"/>
                <w:b/>
                <w:szCs w:val="21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ntern – </w:t>
            </w:r>
            <w:r>
              <w:rPr>
                <w:rFonts w:cs="Arial" w:ascii="Arial" w:hAnsi="Arial"/>
                <w:sz w:val="20"/>
              </w:rPr>
              <w:t xml:space="preserve">Facility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</w:rPr>
              <w:t>Facility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for the daily management and projec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anagement: SOP preparation, document management, daily maintenance, routing inspection, supplier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: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ing inspection and collect all the maintenance items, take charge of the maintenance by using supplier or do it by yourself;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system optimizing: for the current problems of power system, firefighting system, door access system, air-condition system, support engineers to solve the problem and the corresponding document;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 Auto-CAD for layout is better;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e with EHS for the 5S, EHS monthly audit, and external audit correction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operation abilit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communication and team spir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s on experience or strong interest on maintenance 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ays per week or full-time, above 3 months is much better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21"/>
        <w:gridCol w:w="1383"/>
        <w:gridCol w:w="3001"/>
        <w:gridCol w:w="3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Title 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ntern – Technology Information Serv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partment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0"/>
              </w:rPr>
              <w:t>TIG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Objective: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2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s business units to understand market trend, technology evolution, competitor activities, and assist Asia academic competencies development and preliminary research on market and technology background before initiating new R&amp;D projec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ob Responsibilit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secondary research through multiple sources with regard to technology trend, industry mapping, and target company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and update market and technology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 interesting technology, market, and academic information with customers, through developed TIS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ly translate information from English into Chinese and vice ver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management and record fi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losely with team members on a regular basis to ensure delivery of high-quality research outpu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Job Requirement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 degree or above with STEM academic backgr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 analytical and critical think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 English writing is a m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e knowledge background is prefer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 user of Microsoft Office and internet-based re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work for 5 days per week, last for more than 4 month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Contact: 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Cs w:val="21"/>
                </w:rPr>
                <w:t>Recruit.sgrs@saint-gobain.com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106" w:gutter="0" w:header="851" w:top="907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Visit</w:t>
    </w:r>
    <w:r>
      <w:rPr>
        <w:rFonts w:cs="Arial" w:ascii="Arial" w:hAnsi="Arial"/>
        <w:b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b/>
          <w:sz w:val="24"/>
          <w:szCs w:val="24"/>
        </w:rPr>
        <w:t>http://www.sgrshanghai.com/cn/</w:t>
      </w:r>
    </w:hyperlink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to discover m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3912" w:leader="none"/>
        <w:tab w:val="center" w:pos="4153" w:leader="none"/>
        <w:tab w:val="right" w:pos="8306" w:leader="none"/>
      </w:tabs>
      <w:spacing w:lineRule="auto" w:line="120" w:before="240" w:after="0"/>
      <w:rPr>
        <w:b/>
        <w:b/>
        <w:bCs/>
      </w:rPr>
    </w:pPr>
    <w:r>
      <w:rPr>
        <w:rFonts w:eastAsia="微软雅黑" w:cs="Arial" w:ascii="Arial" w:hAnsi="Arial"/>
        <w:lang w:val="en-US" w:eastAsia="en-US"/>
      </w:rPr>
      <w:drawing>
        <wp:inline distT="0" distB="0" distL="0" distR="0">
          <wp:extent cx="1740535" cy="713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263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7" w:color="000000"/>
      </w:pBdr>
      <w:tabs>
        <w:tab w:val="center" w:pos="3912" w:leader="none"/>
        <w:tab w:val="center" w:pos="4153" w:leader="none"/>
        <w:tab w:val="right" w:pos="8306" w:leader="none"/>
      </w:tabs>
      <w:spacing w:lineRule="auto" w:line="120" w:before="240" w:after="0"/>
      <w:rPr/>
    </w:pPr>
    <w:r>
      <w:rPr>
        <w:b/>
        <w:color w:val="000000"/>
        <w:szCs w:val="21"/>
      </w:rPr>
      <w:t>Saint-Gobain Research (Shanghai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1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1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auto"/>
      <w:spacing w:val="0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1"/>
    </w:rPr>
  </w:style>
  <w:style w:type="character" w:styleId="Style13">
    <w:name w:val="默认段落字体"/>
    <w:qFormat/>
    <w:rPr/>
  </w:style>
  <w:style w:type="character" w:styleId="L2086190">
    <w:name w:val="L20861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Angsana New"/>
    </w:rPr>
  </w:style>
  <w:style w:type="paragraph" w:styleId="Text">
    <w:name w:val="Text"/>
    <w:basedOn w:val="Normal"/>
    <w:qFormat/>
    <w:pPr>
      <w:widowControl/>
      <w:ind w:left="1701" w:firstLine="284"/>
      <w:jc w:val="left"/>
    </w:pPr>
    <w:rPr>
      <w:rFonts w:ascii="Arial" w:hAnsi="Arial" w:eastAsia="Times New Roman" w:cs="CordiaUPC"/>
      <w:kern w:val="0"/>
      <w:sz w:val="28"/>
      <w:szCs w:val="28"/>
      <w:lang w:val="th-TH" w:bidi="th-TH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.sgrs@saint-gobain.com" TargetMode="External"/><Relationship Id="rId3" Type="http://schemas.openxmlformats.org/officeDocument/2006/relationships/hyperlink" Target="mailto:Recruit.sgrs@saint-gobain.com" TargetMode="External"/><Relationship Id="rId4" Type="http://schemas.openxmlformats.org/officeDocument/2006/relationships/hyperlink" Target="mailto:Recruit.sgrs@saint-gobain.com" TargetMode="External"/><Relationship Id="rId5" Type="http://schemas.openxmlformats.org/officeDocument/2006/relationships/hyperlink" Target="mailto:Recruit.sgrs@saint-gobain.com" TargetMode="External"/><Relationship Id="rId6" Type="http://schemas.openxmlformats.org/officeDocument/2006/relationships/hyperlink" Target="mailto:Recruit.sgrs@saint-gobain.com" TargetMode="External"/><Relationship Id="rId7" Type="http://schemas.openxmlformats.org/officeDocument/2006/relationships/hyperlink" Target="mailto:Recruit.sgrs@saint-gobain.com" TargetMode="External"/><Relationship Id="rId8" Type="http://schemas.openxmlformats.org/officeDocument/2006/relationships/hyperlink" Target="mailto:Recruit.sgrs@saint-gobain.com" TargetMode="External"/><Relationship Id="rId9" Type="http://schemas.openxmlformats.org/officeDocument/2006/relationships/hyperlink" Target="mailto:Recruit.sgrs@saint-gobain.com" TargetMode="External"/><Relationship Id="rId10" Type="http://schemas.openxmlformats.org/officeDocument/2006/relationships/hyperlink" Target="mailto:Recruit.sgrs@saint-gobain.com" TargetMode="External"/><Relationship Id="rId11" Type="http://schemas.openxmlformats.org/officeDocument/2006/relationships/hyperlink" Target="mailto:Recruit.sgrs@saint-gobain.com" TargetMode="External"/><Relationship Id="rId12" Type="http://schemas.openxmlformats.org/officeDocument/2006/relationships/hyperlink" Target="mailto:Recruit.sgrs@saint-gobain.com" TargetMode="External"/><Relationship Id="rId13" Type="http://schemas.openxmlformats.org/officeDocument/2006/relationships/hyperlink" Target="mailto:Recruit.sgrs@saint-gobain.com" TargetMode="External"/><Relationship Id="rId14" Type="http://schemas.openxmlformats.org/officeDocument/2006/relationships/hyperlink" Target="mailto:Recruit.sgrs@saint-gobain.com" TargetMode="External"/><Relationship Id="rId15" Type="http://schemas.openxmlformats.org/officeDocument/2006/relationships/hyperlink" Target="mailto:Recruit.sgrs@saint-gobain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rshanghai.com/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1:00Z</dcterms:created>
  <dc:creator>yukaren</dc:creator>
  <dc:description/>
  <cp:keywords/>
  <dc:language>en-US</dc:language>
  <cp:lastModifiedBy>Zhou, Jie (SGRS)</cp:lastModifiedBy>
  <cp:lastPrinted>2015-09-07T08:59:00Z</cp:lastPrinted>
  <dcterms:modified xsi:type="dcterms:W3CDTF">2018-05-07T00:45:00Z</dcterms:modified>
  <cp:revision>3</cp:revision>
  <dc:subject/>
  <dc:title>Job Description岗位描述表</dc:title>
</cp:coreProperties>
</file>